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0/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3 tres de julio del mismo año, se admitió a la parte actora la prueba de informe a cargo de la autoridad. . . . . . . . . . . . . . . . . . . . .l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Prueba superveniente.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04 cuatro de octubre del año 2019 dos mil diecinueve, el autorizado de la parte actora presentó promoción, y, por auto de fecha  29 veintinueve de ese mismo mes y año, se tuvo a la parte actora por exhibiendo como prueba superviniente la copia simple del oficio DJ/555/2019, de fecha 12 doce de julio del año 2019 dos mil diecinueve, la que por su especial naturaleza se tuvo por desahogada en ese momento procesal..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04 cuatro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25 veinticinco de abril del año 2019 dos mil diecinueve, contenida en el oficio DJ/314/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14/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14/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quien demanda se duele de la falta de competencia  del Jefe  del Departamento Jurídico del Sistema de Agua Potable y Alcantarillado de León, para emitir  el oficio DJ/315/2019, de fecha 25 veinticinco de abril del año 2019 dos mil diecinueve, ya que por una parte, no exhibió el oficio P/075/2019 donde se le delegó la facultad para atender la petición del impetrante. Por su parte, la demandada exhibió como prueba, el oficio P/075/2019, de fecha 08 ocho de abril del año 2019 dos mil diecinueve,   que obra en copia certificada a foja 36 treinta y seis; sin embargo,  ese documento carece de eficacia para acreditar la delegación de facultades por parte del Jefe del Departamento Jurídico del Sistema de Agua Potable y Alcantarillado de León,  para atender la petición del justiciable,  toda vez que el oficio DJ/315/2019 se motiva la delegación de facultades del Jefe del Departamento Jurídico en el oficio P/075/2019, indicando que el mismo es  de fecha</w:t>
      </w:r>
      <w:r>
        <w:rPr>
          <w:rFonts w:cs="Arial Narrow" w:ascii="Arial Narrow" w:hAnsi="Arial Narrow"/>
          <w:sz w:val="27"/>
          <w:szCs w:val="27"/>
          <w:u w:val="single"/>
        </w:rPr>
        <w:t xml:space="preserve"> 09 nueve de abril del año 2019 dos mil diecinueve, </w:t>
      </w:r>
      <w:r>
        <w:rPr>
          <w:rFonts w:cs="Arial Narrow" w:ascii="Arial Narrow" w:hAnsi="Arial Narrow"/>
          <w:sz w:val="27"/>
          <w:szCs w:val="27"/>
        </w:rPr>
        <w:t xml:space="preserve">sin embargo, como ya se precisó, exhibió un diverso, de fecha </w:t>
      </w:r>
      <w:r>
        <w:rPr>
          <w:rFonts w:cs="Arial Narrow" w:ascii="Arial Narrow" w:hAnsi="Arial Narrow"/>
          <w:sz w:val="27"/>
          <w:szCs w:val="27"/>
          <w:u w:val="single"/>
        </w:rPr>
        <w:t xml:space="preserve">08 ocho de abril del año 2019 dos mil diecinueve,  </w:t>
      </w:r>
      <w:r>
        <w:rPr>
          <w:rFonts w:cs="Arial Narrow" w:ascii="Arial Narrow" w:hAnsi="Arial Narrow"/>
          <w:sz w:val="27"/>
          <w:szCs w:val="27"/>
        </w:rPr>
        <w:t xml:space="preserve">en consecuencia, no se demuestra en autos las facultades delegadas  con que se suscribe la resolución controvertida, por tanto, se dictó por autoridad carente de facultades para atender el escrito con fecha de recepción  04 cuatro de abril del año 2019 dos  mil diecinue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Sirve de sustento a lo anterior por identidad de razón, la tesis de la Octava Época, fuente: Semanario Judicial de la Federación, Tomo I, Segunda Parte-1, Enero-Junio de 1998, página 233, registro: 231231, que reza: . . .  . . . . . . . . . .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su fecha de publicación en el Diario Oficial de la Federación.”(el subrayado y remarcado es propio). . . . . . . . . . . . . . .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resulta ilustrativo al acaso la Tesis:VI.2o.J/146, Octava Época, fuente: Semanario Judicial de la Federación, Tomo VIII, Septiembre de 1991, página 69, registro: 221867: que reza:.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25 veinticinco de abril del año 2019 dos mil diecinueve, contenida en el oficio DJ/314/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4 cuatro de abril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25 veinticinco de abril del año 2019 dos mil diecinueve, contenida en el oficio DJ/314/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4 cuatro de abril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30/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30/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11T09:32:00Z</cp:lastPrinted>
  <dcterms:modified xsi:type="dcterms:W3CDTF">2020-02-28T14:07:00Z</dcterms:modified>
  <cp:revision>12</cp:revision>
  <dc:subject/>
  <dc:title/>
</cp:coreProperties>
</file>